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 w:before="0" w:after="156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445"/>
        <w:gridCol w:w="287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56" w:after="0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TextBodyIndent"/>
        <w:spacing w:lineRule="exact" w:line="380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26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3:00Z</dcterms:created>
  <dc:creator>BJCIQ</dc:creator>
  <dc:description/>
  <cp:keywords/>
  <dc:language>en-US</dc:language>
  <cp:lastModifiedBy>BJCIQ</cp:lastModifiedBy>
  <dcterms:modified xsi:type="dcterms:W3CDTF">2010-12-30T01:45:00Z</dcterms:modified>
  <cp:revision>1</cp:revision>
  <dc:subject/>
  <dc:title>代 理 报 检 委 托 书</dc:title>
</cp:coreProperties>
</file>